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плановых проверок соблюдения членами НП ОПО РК (СРО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</w:t>
      </w:r>
    </w:p>
    <w:p>
      <w:pPr>
        <w:pStyle w:val="Normal"/>
        <w:spacing w:lineRule="auto" w:line="240" w:before="0" w:after="0"/>
        <w:ind w:left="-709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</w:t>
      </w:r>
      <w:r>
        <w:rPr>
          <w:rFonts w:cs="Times New Roman" w:ascii="Times New Roman" w:hAnsi="Times New Roman"/>
          <w:b/>
          <w:sz w:val="28"/>
          <w:szCs w:val="28"/>
        </w:rPr>
        <w:t>проведенных в 2012 году за отчетные 2011 – 2012 г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69"/>
        <w:gridCol w:w="1701"/>
        <w:gridCol w:w="2410"/>
        <w:gridCol w:w="1619"/>
        <w:gridCol w:w="2565"/>
      </w:tblGrid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                    ЮЛ или ИП - члена НП ОПО РК СРО                                (ИНН / ОГРН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видетельства о допуске, дата выд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роки проведения 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актическое место проведения плановых провер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веря- ющие лиц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зультаты провер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квартал 2012 года</w:t>
            </w:r>
          </w:p>
        </w:tc>
      </w:tr>
      <w:tr>
        <w:trPr>
          <w:trHeight w:val="312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МАРТ 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«Сети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381112437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8381100733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8.01-2011-3811124370-П-047          (Протокол № 5 от 28.03.201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3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Иркутск,                              ул. Пискунова,                      д.122, офис 1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Байкал-эксперт» (г.Ангарск Иркутской обл.)                          по договору, Ефимов Е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1 от 26.03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ВН-Арт-Строй-Иде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3811146905 / ОГРН 111385001106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72.01-2011-3811146905-П-047          (Протокол №9 от 25.04.2011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3.2012 г. 10.00 ч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Иркутск,                              ул. Пискунова,                      д.122, офис 1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Байкал-эксперт» (г.Ангарск Иркутской обл.)                          по договору, Ефимов Е.Ю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кт №2 от 27.03.12 г.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:                                 в части квалификационного состава и просроченная задолженность по оплате членских взносов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«Интерьерные формы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Санкт-Петербург                                              (ИНН 781335241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5067847159420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71.02-2011-7813352410-П-047          (Протокол № 10 от 06.05.2011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3.2012 г. 10.00 ч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Санкт-Петербург,                                 ул. Б.Разночинная, д.14, литер А,                      офис 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онтроль-Строй» (г.Санкт-Петербург) по договору, Захаров В.Г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3 от 26.03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Выявлены нарушения в части квалификационного состава                           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пецСистем-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Санкт-Петербург                                             (ИНН 781348091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10784729475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70.01-2011-7813480910-П-047          (Протокол № 7 от 13.04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3.2012 г. 10.00 ча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Санкт-Петербург,                                 ул. Б.Разночинная, д.14, литер А,                      офис 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онтроль-Строй» (г.Санкт-Петербург) по договору, Захар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4 от 27.03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                      </w:t>
            </w:r>
          </w:p>
        </w:tc>
      </w:tr>
      <w:tr>
        <w:trPr>
          <w:trHeight w:val="554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квартал 2012 года</w:t>
            </w:r>
          </w:p>
        </w:tc>
      </w:tr>
      <w:tr>
        <w:trPr>
          <w:trHeight w:val="405" w:hRule="atLeast"/>
        </w:trPr>
        <w:tc>
          <w:tcPr>
            <w:tcW w:w="16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Эко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5190138395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55194004744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0.03-2010-519013839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4.2012 г. 10.00 ч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телеграмме                            (вх.№160 от 02.04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18 ию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(см. исх.№46                           от 04.04.12)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МКБ-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519014773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5190051959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6.01-2011-5190147738-П-047          (Протокол №1 от 25.0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129 от 21.03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19 апреля 2012 г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14 ч.15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(см. исх.№41                           от 28.03.12)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нженер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остомук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401569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10103100098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7.02-2011-1004015698-П-047          (Протокол №10 от 06.05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135 от 22.03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27 апре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см. исх.№40                           от 28.03.1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пектр-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Сег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6006459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87107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0069.01-2011-1006006459-П-047                       (Протокол №6 от 05.04.2011 г.)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184 от 12.04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26 апре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 ч. 15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см. исх.№50                           от 12.04.1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СМК «Карел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204337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810010021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74.01-2011-1001204337-П-047          (Протокол №17 от 28.07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нтрольной комиссии Партнерства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7.04.12 г.                                    Акт №5 от 17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нтерК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96781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7100101434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73.01-2011-1001196781-П-047          (Протокол № 16 от 22.07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9.04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6 от 20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                         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МКБ-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519014773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5190051959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6.01-2011-5190147738-П-047          (Протокол №1 от 25.0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.04.2012 г. 14.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9.04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Перенос проверки                  с 05.04.12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7 от 20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й предприниматель Скрипицын Алекс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00839723 / ОГРН 30810013300004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3.02-2010-10010083972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-047                                                       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0.04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8 от 20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нтэ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8605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871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2.04-2010-1001086059-П-047          (Протокол №2 от 19.01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9 от 28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Выявлены нарушения: просроченная задолженность по оплате членских взносов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фирма «Электродетал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7265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212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4.02-2009-1001072659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6.04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10 от 28.04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пектр-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Сег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6006459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87107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0069.01-2011-1006006459-П-047                       (Протокол №6 от 05.04.2011 г.)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.04.2012 г. 14.15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еренос проверки                   с 12.04.12 г.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11 от 10.05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Выявлены нарушения в части квалификационного состава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нженер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остомук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401569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10103100098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7.02-2011-1004015698-П-047          (Протокол №10 от 06.05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4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7.04.12 г.                       (Перенос проверки                  с 10.04.12 г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кт №12 от 10.05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Выявлены нарушения в части квалификационного состава.</w:t>
            </w:r>
          </w:p>
        </w:tc>
      </w:tr>
      <w:tr>
        <w:trPr>
          <w:trHeight w:val="545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Й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Инженерный центр «Пило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79534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078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8.03-2009-1001079534-П-047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214 от 02.05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15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см. исх.№65                           от 02.05.12)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Т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8657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0571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5.02-2009-100108657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219 от 03.05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09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см. исх.№67                           от 03.05.12)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вантэ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остомук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4015289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10103100022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4.03-2010-1004015289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3.05.2012 г.                             (по устной договоренности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кт №14 от 24.05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:                                 в части квалификационного состава и просроченная задолженность по оплате членских взносов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Ре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68317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744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8.04-2009-100106831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4.05.12 г.                       Акт №13 от 15.05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Выявлены нарушения: просроченная задолженность по оплате членских взносов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«Строительное управление №299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Санкт-Петербург                                              (ИНН 782546366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784310800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5.02-2010-7825463669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7.05.12 г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кт №15 от 28.05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Проектный институт «Карел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11141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16646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1.05-2009-1001011141-П-047          (Протокол № 1 от 12.01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1 - 23.05.12 г.                       Акт №16 от 30.05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Зинх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96083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7100101360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9.04-2009-1001196083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4.05.12 г.                       Акт №17 от 31.05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Гала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5433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19308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5.04-2010-1001054339-П-047          (Протокол № 5 от 29.03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8.05.12 г.                       Акт №18 от 01.06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</w:tc>
      </w:tr>
      <w:tr>
        <w:trPr>
          <w:trHeight w:val="2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22812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9100101390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1.05-2010-1001228120-П-047          (Протокол № 7 от 13.04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05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30.05.12 г.                       Акт №19 от 05.06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ЮНЬ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Проектный институт «Карелагро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1298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51000099578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9.03-2010-1001012988-П-047          (Протокол №1 от 25.0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4.06.12 г.                       Акт №20 от 08.06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Петрозаводская проектно-строитель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54693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01983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4.04-2009-1001154693-П-047          (Протокол № 5 от 28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7.06.12 г.                       Акт №21 от 08.06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Т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8657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0571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5.02-2009-100108657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(Перенос проверки                  с 04.05.2012 год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(повторно) по письму                            (вх. № б/н от 01.06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15 август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см. исх.№ б/н                         от 01.06.12)                         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Град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20728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8100100539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6.04-2009-1001207289-П-047          (Протокол № 5 от 29.03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4.06.12 г.                Акт №22 от 15.06.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Инженерный центр «Пило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79534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078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8.03-2009-1001079534-П-047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еренос проверки                  с 02.05.2012 года. </w:t>
            </w:r>
            <w:r>
              <w:rPr>
                <w:rFonts w:eastAsia="Times New Roman" w:cs="Arial" w:ascii="Arial" w:hAnsi="Arial"/>
                <w:lang w:eastAsia="ru-RU"/>
              </w:rPr>
              <w:t>Проверка проведена 15.06.12 г.                             Акт №23 от 18.06.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Инженерный центр «Штри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5993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4566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3.06-2009-1001059930-П-047          (Протокол №17 от 28.07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роверка проведена 19.06.12 г.                   </w:t>
            </w:r>
            <w:r>
              <w:rPr>
                <w:rFonts w:eastAsia="Times New Roman" w:cs="Arial" w:ascii="Arial" w:hAnsi="Arial"/>
                <w:lang w:eastAsia="ru-RU"/>
              </w:rPr>
              <w:t>Акт №24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т 20.06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Проектная мастерская Лыкова Серге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53001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010358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4.03-2009-1001153001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21.06.12 г.                   Акт №25 от 22.06.12 г.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НТО «Крей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201488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7100101904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8.03-2009-100120148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5.06.12 г.                   Акт №26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от 26.06.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Архитектурное бюро «А-Реал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72999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100100484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4.03-2009-1001172999-П-047          (Протокол №23 от 23.11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.06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28.06.12 г.                   Акт №27 от 29.06.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: просроченная задолженность по оплате членских взносов.    </w:t>
            </w:r>
          </w:p>
        </w:tc>
      </w:tr>
      <w:tr>
        <w:trPr>
          <w:trHeight w:val="531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квартал 2012 года</w:t>
            </w:r>
          </w:p>
        </w:tc>
      </w:tr>
      <w:tr>
        <w:trPr>
          <w:trHeight w:val="293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ЮЛЬ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фирма «Илве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21559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829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1.03-2009-1001021559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3.07.12 г.                    Акт №28 от 04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МЭК «Руби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87459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7100100238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7.04-2009-1001187459-П-047          (Протокол № 22 от 01.1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5.07.12 г.                   Акт №29 от 06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ТАПМ «Петро-заводскарх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21855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255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5.02-2009-100102185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1.07.12 г.                       Акт №30 от 12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ыявлены нарушения в части квалификационного состава.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Люмен+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50547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5213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5.02-2009-100115054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3.07.12 г.                       Акт №31 от 16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Эко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5190138395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5519400474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60.04-2010-5190138395-П-047          (Протокол №13 от 24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еренос проверки                   с 03.04.12 г.         </w:t>
            </w:r>
            <w:r>
              <w:rPr>
                <w:rFonts w:eastAsia="Times New Roman" w:cs="Arial" w:ascii="Arial" w:hAnsi="Arial"/>
                <w:lang w:eastAsia="ru-RU"/>
              </w:rPr>
              <w:t>Проверка проведена 18.07.12 г.                       Акт №32 от 25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нжтех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0119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968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2.04-2009-1001001190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23.07.12 г.                       Акт №33 от 25.07.12 г.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НоутиСтандарт- 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7303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100100495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КЛЮЧЕНО Решением Общего собрания от 23.05.2012 г.                             (см. Протокол ОС №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---------------------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й предприниматель Легконог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Сортав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700017595 / ОГРН 30410071130001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4.02-2009-100700017595-П-047                                           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7.07.12 г.                       Акт №34 от 30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Макроми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55484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1533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6.04-2009-1001055484-П-047          (Протокол №23 от 23.11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7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31.07.12 г.                       Акт №35 от 01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ВГУСТ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Поли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223932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9100100925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8.05-2009-1001223932-П-047          (Протокол № 11 от 27.06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3.08.12 г.                       Акт №36 от 06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П РК «Мо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20000748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111681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7.04-2009-1020000748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07.08.12 г.                       Акт №37 от 07.08.12 г.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Вект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73664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1001013116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3.04-2009-1001173664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9.08.12 г.                                      Акт №38 от 10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Коммунжилпроект-инве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47463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382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7.03-2009-1001147463-П-047          (Протокол №21 от 15.09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3.08.12 г.                                      Акт №39 от 14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Т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86570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05717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5.02-2009-100108657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(Повторный перенос проверки с 09.06.2012 год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5.08.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кт №40 от 16.08.12 г.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; отсутствует действующий договор СГО, задолженность по взн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тэл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96730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0838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0.02-2009-1001096730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6.08.12 г.                                      Акт №41 от 17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ПМК-11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Сортав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7000146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94163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7.04-2009-1007000146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0.08.12 г.                                      Акт №42 от 21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й предприниматель Кулдавлетов Эм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ляитди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00722404 / ОГРН 30410013010040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0034.02-2009-100100722404-П-047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кт №43 от 23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41239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978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0.06-2009-1001141239-П-047          (Протокол №23 от 30.1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8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4.08.12 г.                                      Акт №44 от 27.08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ЕНТЯБРЬ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ПКФ «Севпу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55036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5159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9.02-2009-1001055036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3.09.12 г.                                      Акт №45 от 04.09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Управляющая компания «Офис-Стай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72237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610010004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2.05-2009-1001172237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5.09.12 г.                                      Акт №46 от 24.09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ЭЛ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68878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374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2.02-2009-100106887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425 от 05.09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09 октябр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(по устной договоренности)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Отич-Строй+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50089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5035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1.04-2009-1001150089-П-047          (Протокол № 18 от 23.08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                      11.09.12 г.                                     Акт №47 от 19.09.12 г.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Защи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157366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03221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10.03-2009-1001157366-П-047          (Протокол № 14 от 3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3.09.2012 г.                                 Акт №48 от 21.09.12 г.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Телеком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79157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647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0.02-2009-100107915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7.09.2012 г.                                 Акт №49 от 24.09.12 г.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Л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63414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685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5.04-2009-1001063414-П-047          (Протокол №11 от 1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еренесена по письму                            (вх.№443 от 20.09.12)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 30 октябр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ч. 00 мин.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КПД-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26645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659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3.03-2009-100102664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24.09.2012 г.                                         Акт №50 от 26.09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ПСФ «Виса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162052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5100000884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6.03-2009-1001162052-П-047          (Протокол №11 от 1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9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27.09.2012 г.                                         Акт №51 от 28.09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575" w:hRule="atLeast"/>
        </w:trPr>
        <w:tc>
          <w:tcPr>
            <w:tcW w:w="1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КТЯБРЬ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вязьсерви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05438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2896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9.03-2009-1001054385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02.10.2012 г.                                         Акт №52 от 02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Век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14570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295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7.04-2009-1001145709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3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03.10.2012 г.                                         Акт №53 от 26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 и просроченная задолженность по оплате ежемесячных членских взносов.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ПМК-309 Связь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00473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4314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43.03-2009-1001004730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05.10.2012 г.                                         Акт №54 от 05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ЭЛ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68878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374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2.02-2009-100106887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еренос проверки                   с 07.09.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05.10.2012 г.                                         Акт №55 от 09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Нарушений не выявлено.      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Кваз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Апат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510130429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510050834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8.06-2010-5101304290-П-047          (Протокол №10 от 23.05.2012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1.10.2012 г.                                         Акт №56 от 11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Геомарксерви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14297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310000137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9.03-2009-1001142970-П-047          (Протокол № 14 от 3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6.10.2012 г.                                         Акт №57 от 19.10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явлены нарушения в части квалификационного сост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Универса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остомук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401129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4100065247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3.03-2009-1004011291-П-047          (Протокол № 19 от 13.09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9.10.2012 г.                                         Акт №58 от 01.11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Чистая во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Н 100105603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12499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2.02-2009-100105603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6.10.2012 г.                                         Акт №59 от 02.11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Л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НН 1001063414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1021000536853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5.04-2009-1001063414-П-047          (Протокол №11 от 1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10.2012 г. 10.0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             ул. Ф. Энгельса, д.12 офис 106                    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нтрольной комиссии Партнерств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рка проведена 16.10.2012 г.                                         Акт №60 от 06.11.12 г.                                         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рушений не выявлено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Ирина</dc:creator>
  <dc:description/>
  <dc:language>en-US</dc:language>
  <cp:lastModifiedBy>Lenkova</cp:lastModifiedBy>
  <cp:lastPrinted>2012-06-09T10:17:00Z</cp:lastPrinted>
  <dcterms:modified xsi:type="dcterms:W3CDTF">2014-10-10T10:56:00Z</dcterms:modified>
  <cp:revision>2</cp:revision>
  <dc:subject/>
  <dc:title>«УТВЕРЖДАЮ»</dc:title>
</cp:coreProperties>
</file>